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bCs/>
          <w:sz w:val="32"/>
        </w:rPr>
        <w:t xml:space="preserve">Søknad o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7330</wp:posOffset>
                </wp:positionV>
                <wp:extent cx="33591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0" w:name="__Fieldmark__0_836164769"/>
                                  <w:bookmarkStart w:id="1" w:name="__Fieldmark__0_836164769"/>
                                  <w:bookmarkEnd w:id="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SØKNAD om tilkopling og abonnement til offentl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vann-/avløpsanleg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" w:name="__Fieldmark__1_836164769"/>
                                  <w:bookmarkStart w:id="3" w:name="__Fieldmark__1_836164769"/>
                                  <w:bookmarkEnd w:id="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MELDING om reparasjon/endring/supplerende tiltak i bestå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anitæranlegg i boligeiendom og fritidsbebyggelse samt enk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installasjoner innenfor en bruksenhet eller branncel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1.8pt;mso-wrap-distance-left:0pt;mso-wrap-distance-right:7.05pt;mso-wrap-distance-top:0pt;mso-wrap-distance-bottom:0pt;margin-top:-1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" w:name="__Fieldmark__0_836164769"/>
                            <w:bookmarkStart w:id="5" w:name="__Fieldmark__0_836164769"/>
                            <w:bookmarkEnd w:id="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SØKNAD om tilkopling og abonnement til offentl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vann-/avløpsanleg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" w:name="__Fieldmark__1_836164769"/>
                            <w:bookmarkStart w:id="7" w:name="__Fieldmark__1_836164769"/>
                            <w:bookmarkEnd w:id="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MELDING om reparasjon/endring/supplerende tiltak i beståe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sanitæranlegg i boligeiendom og fritidsbebyggelse samt enk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installasjoner innenfor en bruksenhet eller branncel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</w:rPr>
        <w:t xml:space="preserve">            </w:t>
      </w:r>
      <w:r>
        <w:rPr>
          <w:b/>
          <w:bCs/>
          <w:sz w:val="32"/>
        </w:rPr>
        <w:t>sanitærab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207" w:hRule="atLeast"/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0380</wp:posOffset>
                  </wp:positionH>
                  <wp:positionV relativeFrom="paragraph">
                    <wp:posOffset>25400</wp:posOffset>
                  </wp:positionV>
                  <wp:extent cx="384175" cy="4610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Hemsedal kommune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sed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ost: postmottak@hemsedal.kommune.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Telefon: 31 40 88 00 Telefaks: 31 40 88 30</w:t>
            </w:r>
          </w:p>
        </w:tc>
      </w:tr>
      <w:tr>
        <w:trPr>
          <w:trHeight w:val="550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en/meldingen gjeld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5"/>
        <w:gridCol w:w="1080"/>
        <w:gridCol w:w="1080"/>
        <w:gridCol w:w="905"/>
        <w:gridCol w:w="715"/>
        <w:gridCol w:w="3547"/>
      </w:tblGrid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_836164769"/>
            <w:bookmarkStart w:id="9" w:name="__Fieldmark__2_83616476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bonnement til offentlig vannforsy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_836164769"/>
            <w:bookmarkStart w:id="11" w:name="__Fieldmark__3_83616476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bonnement til offentlig avløpsanleg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 henhold til følgende spesifikasjon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mp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endom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ggest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Feste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18"/>
              </w:rPr>
            </w:pPr>
            <w:r>
              <w:rPr>
                <w:sz w:val="18"/>
              </w:rPr>
              <w:t>Seksjons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ordinater (fylles ut av kommun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læring om forpliktelser i henhold til gjeldene bestemmels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57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/>
            </w:pPr>
            <w:r>
              <w:rPr/>
              <w:t>Installasjonsarbeidene vil bli utført i henhold til gjelden lover, forskrifter og reglementer, eventuelt med de lempninger som måtte bli gitt ved dispensasj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om tiltakshaver/eier av anlegg/eiendom forplikter jeg meg til å overholde de til enhver tid gjeldene sanitær- og gebyrbestemmelser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kri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  <w:shd w:fill="CCECFF" w:val="clear"/>
        </w:rPr>
        <w:t>FOR KOMMUNENS BEHANDLING AV SØKNAD/MELDING – IKKE SKRIV HER</w:t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  <w:t>VEDT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260"/>
        <w:gridCol w:w="360"/>
        <w:gridCol w:w="3400"/>
        <w:gridCol w:w="1222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836164769"/>
            <w:bookmarkStart w:id="13" w:name="__Fieldmark__13_83616476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ilkopling/abonn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836164769"/>
            <w:bookmarkStart w:id="15" w:name="__Fieldmark__14_83616476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r godkjent på følgende betingelser: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5_836164769"/>
            <w:bookmarkStart w:id="17" w:name="__Fieldmark__15_83616476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ilkopling/abonn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6_836164769"/>
            <w:bookmarkStart w:id="19" w:name="__Fieldmark__16_83616476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r ikke godkjent av følgende grunner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kri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kri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bonnementet/tilkoplingen/meldingen omfatt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7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gningens 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7_836164769"/>
            <w:bookmarkStart w:id="21" w:name="__Fieldmark__17_83616476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oligbyg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8_836164769"/>
            <w:bookmarkStart w:id="23" w:name="__Fieldmark__18_83616476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kole/forsamlingsh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9_836164769"/>
            <w:bookmarkStart w:id="25" w:name="__Fieldmark__19_83616476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orretnings-/kontorbyg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0_836164769"/>
            <w:bookmarkStart w:id="27" w:name="__Fieldmark__20_83616476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nen bygning     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1_836164769"/>
            <w:bookmarkStart w:id="29" w:name="__Fieldmark__21_836164769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dustriloka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idets 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2_836164769"/>
            <w:bookmarkStart w:id="31" w:name="__Fieldmark__22_83616476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yanleg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3_836164769"/>
            <w:bookmarkStart w:id="33" w:name="__Fieldmark__23_83616476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anninstallasjoner utvend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4_836164769"/>
            <w:bookmarkStart w:id="35" w:name="__Fieldmark__24_83616476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anninstallasjoner innvendi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5_836164769"/>
            <w:bookmarkStart w:id="37" w:name="__Fieldmark__25_83616476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mlegging/reparasj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6_836164769"/>
            <w:bookmarkStart w:id="39" w:name="__Fieldmark__26_83616476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løpinstallasjoner utvend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7_836164769"/>
            <w:bookmarkStart w:id="41" w:name="__Fieldmark__27_83616476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løpinstallasjoner innvendig 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8_836164769"/>
            <w:bookmarkStart w:id="43" w:name="__Fieldmark__28_83616476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dre arbei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annforsyn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980"/>
        <w:gridCol w:w="1980"/>
        <w:gridCol w:w="1420"/>
        <w:gridCol w:w="230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kkled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. I m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 xml:space="preserve">Materiale </w:t>
            </w:r>
          </w:p>
          <w:p>
            <w:pPr>
              <w:pStyle w:val="Normal"/>
              <w:ind w:left="35" w:hanging="0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ykklasse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>
                <w:sz w:val="18"/>
              </w:rPr>
            </w:pPr>
            <w:r>
              <w:rPr>
                <w:sz w:val="18"/>
              </w:rPr>
              <w:t>Reduksjonsventi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2_836164769"/>
            <w:bookmarkStart w:id="45" w:name="__Fieldmark__32_836164769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3_836164769"/>
            <w:bookmarkStart w:id="47" w:name="__Fieldmark__33_836164769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>
                <w:sz w:val="18"/>
              </w:rPr>
            </w:pPr>
            <w:r>
              <w:rPr>
                <w:sz w:val="18"/>
              </w:rPr>
              <w:t xml:space="preserve">Trykkforsterkning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4_836164769"/>
            <w:bookmarkStart w:id="49" w:name="__Fieldmark__34_836164769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5_836164769"/>
            <w:bookmarkStart w:id="51" w:name="__Fieldmark__35_836164769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>
                <w:sz w:val="18"/>
              </w:rPr>
            </w:pPr>
            <w:r>
              <w:rPr>
                <w:sz w:val="18"/>
              </w:rPr>
              <w:t>Sil/filteranleg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6_836164769"/>
            <w:bookmarkStart w:id="53" w:name="__Fieldmark__36_836164769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7_836164769"/>
            <w:bookmarkStart w:id="55" w:name="__Fieldmark__37_836164769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>
                <w:sz w:val="18"/>
              </w:rPr>
            </w:pPr>
            <w:r>
              <w:rPr>
                <w:sz w:val="18"/>
              </w:rPr>
              <w:t>Vannmåler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8_836164769"/>
            <w:bookmarkStart w:id="57" w:name="__Fieldmark__38_836164769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9_836164769"/>
            <w:bookmarkStart w:id="59" w:name="__Fieldmark__39_836164769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e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>
                <w:sz w:val="18"/>
              </w:rPr>
            </w:pPr>
            <w:r>
              <w:rPr>
                <w:sz w:val="18"/>
              </w:rPr>
              <w:t xml:space="preserve">Annet utsty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0_836164769"/>
            <w:bookmarkStart w:id="61" w:name="__Fieldmark__40_836164769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1_836164769"/>
            <w:bookmarkStart w:id="63" w:name="__Fieldmark__41_836164769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vlø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160"/>
        <w:gridCol w:w="2880"/>
        <w:gridCol w:w="210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lesled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 i m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riale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rykklasse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llvannsled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 i m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kklass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vervannsled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 i m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kklass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lamavsk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1_836164769"/>
            <w:bookmarkStart w:id="65" w:name="__Fieldmark__51_836164769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2_836164769"/>
            <w:bookmarkStart w:id="67" w:name="__Fieldmark__52_836164769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åtvolum i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all kumm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net rensetiltak/- utsty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5_836164769"/>
            <w:bookmarkStart w:id="69" w:name="__Fieldmark__55_836164769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56_836164769"/>
            <w:bookmarkStart w:id="71" w:name="__Fieldmark__56_836164769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    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i hvilke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realer m.m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520"/>
        <w:gridCol w:w="2160"/>
        <w:gridCol w:w="246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ggets/tilbyggets ar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rutto golvflate i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eareal (boligbygg) i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giftspliktig tilleggsareal i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tear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real i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vømmebasseng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 i 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nklosett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3_836164769"/>
            <w:bookmarkStart w:id="73" w:name="__Fieldmark__63_836164769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Avmerking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4_836164769"/>
            <w:bookmarkStart w:id="75" w:name="__Fieldmark__64_836164769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e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inglyste erklæri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6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alagt søknad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5_836164769"/>
            <w:bookmarkStart w:id="77" w:name="__Fieldmark__65_836164769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illatelse til å legge og vedlikeholde ledninger, kummer m.v. på andres eiendom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6_836164769"/>
            <w:bookmarkStart w:id="79" w:name="__Fieldmark__66_836164769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lidarisk ansvar for eier av felles ledning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7_836164769"/>
            <w:bookmarkStart w:id="81" w:name="__Fieldmark__67_836164769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tvidet bruk av etablert fellesanlegg blir godkjent av samtlige brukere/ei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68_836164769"/>
            <w:bookmarkStart w:id="83" w:name="__Fieldmark__68_836164769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tt og plikt til nødvendig service av pumpeanlegg, maskinelt utstyr m.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69_836164769"/>
            <w:bookmarkStart w:id="85" w:name="__Fieldmark__69_836164769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ommunens rett til å kreve provisorisk anlegg satt ut av funksjon ved tilknytning til kommunens ledningsnet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70_836164769"/>
            <w:bookmarkStart w:id="87" w:name="__Fieldmark__70_836164769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dre forhol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i hvilk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spensasjonssøknad (angi grun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0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 opplysning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B!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rPr/>
            </w:pPr>
            <w:r>
              <w:rPr/>
              <w:t xml:space="preserve">Det må også søkes bygningsmyndigheten om installasjonstillatelse for angjeldende sanitæranleg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ht. plan- og bygningslovens bestemmelser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Situasjonsplan (kartskisse i målestokk) for utvendige anleggsdel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tvendig stoppventil, tilkoplingssted, kummer m.v. skal vises og målsettes nøyakti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ørdimensjoner skal påføres, også for offentlige ledning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sjonsplan tegnes nedenfor eller vises på kartkopi som på lim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eggsopplysni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0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6:00Z</dcterms:created>
  <dc:creator>he-johsor</dc:creator>
  <dc:description/>
  <cp:keywords/>
  <dc:language>en-US</dc:language>
  <cp:lastModifiedBy>Jonas Bakko Enoksen</cp:lastModifiedBy>
  <dcterms:modified xsi:type="dcterms:W3CDTF">2022-06-23T07:16:00Z</dcterms:modified>
  <cp:revision>2</cp:revision>
  <dc:subject/>
  <dc:title>0    SØKNAD om tilkopling og abonnement til offentlig</dc:title>
</cp:coreProperties>
</file>